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182-42</w:t>
      </w:r>
    </w:p>
    <w:p>
      <w:pPr>
        <w:pStyle w:val="Normal"/>
        <w:jc w:val="right"/>
        <w:rPr/>
      </w:pPr>
      <w:r>
        <w:rPr/>
        <w:t>05-0149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9 феврал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Амельченко Александра Владимиро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генеральным директором ООО «Царьград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мельченко А.В., являясь генеральным директором ООО «Царьград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189512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1.11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Амельченко А.В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68057 об административном правонарушении от 16.01.2025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Амельченко А.В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21.11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Амельченко А.В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Амельченко Александра Владимир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601250001235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